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tLeast" w:line="100" w:before="0" w:after="0"/>
        <w:ind w:firstLine="581"/>
        <w:jc w:val="both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581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>Русская Православная Церковь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581"/>
        <w:jc w:val="both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</w:rPr>
        <w:t>КИТАЙСКОЕ ПОДВОРЬЕ ПАТРИАРХА МОСКОВСКОГО И ВСЕЯ РУСИ ПРИ ХРАМЕ СВЯТИТЕЛЯ НИКОЛАЯ МИРЛИКИЙСКОГО В ГОЛУТВИНЕ г. МОСКВЫ</w:t>
      </w:r>
    </w:p>
    <w:p>
      <w:pPr>
        <w:pStyle w:val="Normal"/>
        <w:shd w:fill="FFFFFF" w:val="clear"/>
        <w:spacing w:lineRule="atLeast" w:line="100" w:before="280" w:after="28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</w:rPr>
        <w:t>КУРСЫ ПОВЫШЕНИЯ КВАЛИФИКАЦИИ ДЛЯ ГИДОВ-ПЕРЕВОДЧИКОВ</w:t>
      </w:r>
    </w:p>
    <w:p>
      <w:pPr>
        <w:pStyle w:val="Normal"/>
        <w:shd w:fill="FFFFFF" w:val="clear"/>
        <w:spacing w:lineRule="atLeast" w:line="100" w:before="280" w:after="280"/>
        <w:rPr>
          <w:rFonts w:ascii="Times New Roman" w:hAnsi="Times New Roman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0" w:after="280"/>
        <w:jc w:val="center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Подготовлено координатором Подворья по молодёжной, переводческой и экскурсионной работе Константином Гордицей +7(910)421-63-59.</w:t>
      </w:r>
    </w:p>
    <w:p>
      <w:pPr>
        <w:pStyle w:val="Normal"/>
        <w:shd w:fill="FFFFFF" w:val="clear"/>
        <w:spacing w:lineRule="atLeast" w:line="100" w:before="280" w:after="28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По благословения Настоятеля подворья протоиерея Игоря Зуева.</w:t>
      </w:r>
    </w:p>
    <w:p>
      <w:pPr>
        <w:pStyle w:val="Normal"/>
        <w:shd w:fill="FFFFFF" w:val="clear"/>
        <w:spacing w:lineRule="atLeast" w:line="100" w:before="280" w:after="280"/>
        <w:jc w:val="center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</w:rPr>
        <w:t xml:space="preserve">Адрес: 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г.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Москва, 1-й Голутвинский переулок, дом 14, метро Полянка/Октябрьская.</w:t>
      </w:r>
    </w:p>
    <w:p>
      <w:pPr>
        <w:pStyle w:val="Normal"/>
        <w:shd w:fill="FFFFFF" w:val="clear"/>
        <w:spacing w:lineRule="atLeast" w:line="100" w:before="280" w:after="280"/>
        <w:rPr/>
      </w:pP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  <w:t xml:space="preserve">       </w:t>
      </w:r>
      <w:r>
        <w:rPr>
          <w:rFonts w:eastAsia="Times New Roman" w:cs="Calibri" w:ascii="Times New Roman" w:hAnsi="Times New Roman"/>
          <w:b/>
          <w:color w:val="000000"/>
          <w:sz w:val="28"/>
          <w:szCs w:val="28"/>
        </w:rPr>
        <w:t>Сайт</w:t>
      </w:r>
      <w:r>
        <w:rPr>
          <w:rFonts w:ascii="Times New Roman" w:hAnsi="Times New Roman" w:cs="Calibri" w:eastAsia="SimSun;宋体"/>
          <w:b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Calibri" w:ascii="Times New Roman" w:hAnsi="Times New Roman"/>
            <w:sz w:val="28"/>
            <w:szCs w:val="28"/>
            <w:lang w:val="ru-RU" w:eastAsia="ar-SA" w:bidi="ar-SA"/>
          </w:rPr>
          <w:t>http://st-nicholas.ru/</w:t>
        </w:r>
      </w:hyperlink>
      <w:r>
        <w:rPr>
          <w:rFonts w:eastAsia="Times New Roman" w:cs="Calibri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будут вест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екретарь Китайского Подворья священник Алексей Юсупов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Координатор Китайского Подворья по молодёжной, переводческой и экскурсионной работе Гордица Константин Дмитриевич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Иконописец Китайского Подворья Атавина Александра Михайлов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Переводчик Китайского Подворья (специалист по архитектуре храмов и по китайской архитектуре) Шевченко Марианна Юрье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восемь занятий. Но весной 2017 года предлагается сжатый курс из 3 занятий.</w:t>
      </w:r>
      <w:r>
        <w:rPr>
          <w:rFonts w:eastAsia="SimSun;宋体" w:cs="Times New Roman" w:ascii="SimSun;宋体" w:hAnsi="SimSun;宋体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ремя на вопросы и ответы в расчёт включе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первом занятии всем будут розданы анкеты, в которых можно будет выразить пожелания для двух последующих занятий. Это поможет скорректировать курс и осветить на нём дополнительн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нятие—бесплатное. Второе и третье—по 500 рублей с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ур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Занятие. </w:t>
      </w:r>
      <w:r>
        <w:rPr>
          <w:rFonts w:cs="Times New Roman" w:ascii="Times New Roman" w:hAnsi="Times New Roman"/>
          <w:sz w:val="28"/>
          <w:szCs w:val="28"/>
        </w:rPr>
        <w:t>3 астрономических часа. Юсупов, Гордиц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Бог, в которого верят христиан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Божии. Что мы знаем о Бог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Троиц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творение мира и человека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ехопадение челове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Иисуса Христа. Спасение человека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Занятие. </w:t>
      </w:r>
      <w:r>
        <w:rPr>
          <w:rFonts w:cs="Times New Roman" w:ascii="Times New Roman" w:hAnsi="Times New Roman"/>
          <w:bCs/>
          <w:sz w:val="28"/>
          <w:szCs w:val="28"/>
        </w:rPr>
        <w:t>3 астрономических часа. Гордица, Юсупов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о такое Церковь? Зачем Она нужна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священники, монахи, святые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жизнь. Заповеди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ые священнодействия и таинст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славном богослужени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русско-китайского словаря православной лексики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Занят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3 астрономических часа. Шевченко, Атавина, Гордица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стройства Храма. Его символиз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ны. Фрески. Иконостас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волизм иконы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етхого и Нового Завета на основе священных изображений на иконостаса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итайцам рассказать о Православии, чтобы им было интересно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и в истории Церкви и истории Кита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итайцам донести суть Православия?</w:t>
      </w:r>
    </w:p>
    <w:p>
      <w:pPr>
        <w:pStyle w:val="ListParagraph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православная лексика. Материалы по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PMingLiU;新細明體" w:cs=";MS Mincho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-nichol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2:00Z</dcterms:created>
  <dc:creator>Константин Гордица</dc:creator>
  <dc:description/>
  <cp:keywords/>
  <dc:language>en-US</dc:language>
  <cp:lastModifiedBy>Mariya Ulyanova</cp:lastModifiedBy>
  <dcterms:modified xsi:type="dcterms:W3CDTF">2017-03-2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